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Guía de apoyo clase N° 7           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-319405</wp:posOffset>
            </wp:positionV>
            <wp:extent cx="1588770" cy="76898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451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jc w:val="center"/>
        <w:rPr>
          <w:rFonts w:ascii="Ravie" w:hAnsi="Ravie" w:cs="Ravi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17880</wp:posOffset>
                </wp:positionV>
                <wp:extent cx="5770880" cy="3407410"/>
                <wp:effectExtent l="31750" t="327025" r="1085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3407400"/>
                        </a:xfrm>
                        <a:prstGeom prst="wedgeRectCallout">
                          <a:avLst>
                            <a:gd name="adj1" fmla="val -21953"/>
                            <a:gd name="adj2" fmla="val -5637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6pt;margin-top:64.4pt;width:454.35pt;height:26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Ravie" w:ascii="Ravie" w:hAnsi="Ravie"/>
          <w:sz w:val="24"/>
          <w:szCs w:val="24"/>
        </w:rPr>
        <w:t>¿Por qué crees que en algunos animales  la forma y el color de sus cuerpos les permite protegerse de sus depredadores?</w:t>
      </w:r>
    </w:p>
    <w:p>
      <w:pPr>
        <w:pStyle w:val="Normal"/>
        <w:jc w:val="center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Ravie" w:hAnsi="Ravie" w:cs="Ravi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527050</wp:posOffset>
                </wp:positionV>
                <wp:extent cx="2570480" cy="176784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76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CL" w:bidi="ar-SA"/>
                              </w:rPr>
                              <w:t xml:space="preserve">Como grupo elegim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41.5pt;width:202.3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CL" w:bidi="ar-SA"/>
                        </w:rPr>
                        <w:t xml:space="preserve">Como grupo elegim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  <w:r>
        <w:rPr>
          <w:rFonts w:cs="Ravie" w:ascii="Ravie" w:hAnsi="Ravie"/>
          <w:sz w:val="24"/>
          <w:szCs w:val="24"/>
        </w:rPr>
        <w:t>Debes seleccionar un animal de las imágenes que fueron mostradas al inicio de la clase.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Ravie" w:hAnsi="Ravie" w:cs="Ravie"/>
          <w:sz w:val="24"/>
          <w:szCs w:val="24"/>
        </w:rPr>
      </w:pPr>
      <w:r>
        <w:rPr>
          <w:rFonts w:cs="Ravie" w:ascii="Ravie" w:hAnsi="Ravi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74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color w:val="FF0000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color w:val="FF0000"/>
          <w:sz w:val="24"/>
          <w:szCs w:val="24"/>
        </w:rPr>
        <w:t>¡Recuerda pegar esta guía de apoyo en tu bitácor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1:00Z</dcterms:created>
  <dc:creator>equipo</dc:creator>
  <dc:description/>
  <cp:keywords/>
  <dc:language>en-US</dc:language>
  <cp:lastModifiedBy>equipo</cp:lastModifiedBy>
  <dcterms:modified xsi:type="dcterms:W3CDTF">2013-06-21T00:23:00Z</dcterms:modified>
  <cp:revision>3</cp:revision>
  <dc:subject/>
  <dc:title/>
</cp:coreProperties>
</file>